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  3 класс  матема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овторение «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Умножение  и деление  на однозначное чис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изация знаний. 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Устный счет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:3             90:3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*2            30*2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:20           60:20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6              3*6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9             18:9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*40            2*40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:4             80:4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:10           60:10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йдите произведение полученных чисел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  Какие числа умножали? </w:t>
      </w:r>
    </w:p>
    <w:p>
      <w:pPr>
        <w:pStyle w:val="Style15"/>
        <w:shd w:fill="FFFFFF" w:val="clear"/>
        <w:tabs>
          <w:tab w:val="clear" w:pos="708"/>
          <w:tab w:val="left" w:pos="1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удобнее умножать? Как называется этот закон математик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- Назовите значение произве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 Каким свойством пользовались при умножении двузнач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ого числа на однозначно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полагание.</w:t>
      </w:r>
    </w:p>
    <w:p>
      <w:pPr>
        <w:pStyle w:val="Style15"/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пределите тему урок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Какую учебную задачу поставите?</w:t>
      </w:r>
    </w:p>
    <w:p>
      <w:pPr>
        <w:pStyle w:val="Style15"/>
        <w:shd w:fill="FFFFFF" w:val="clear"/>
        <w:tabs>
          <w:tab w:val="clear" w:pos="708"/>
          <w:tab w:val="left" w:pos="18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Какие знания для этого понадобя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Закрепление изученного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абота  над задачей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 на стр. 115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чу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задача? Какие бывают конструкторы?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электровоз?  Из каких слов оно образовано? Выделите ключевые слова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7470</wp:posOffset>
                </wp:positionH>
                <wp:positionV relativeFrom="paragraph">
                  <wp:posOffset>-62865</wp:posOffset>
                </wp:positionV>
                <wp:extent cx="191135" cy="5213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2128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1pt;margin-top:-4.95pt;width:15pt;height:4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лектровоз – 12 дет.</w:t>
      </w:r>
    </w:p>
    <w:p>
      <w:pPr>
        <w:pStyle w:val="Style15"/>
        <w:tabs>
          <w:tab w:val="clear" w:pos="708"/>
          <w:tab w:val="left" w:pos="448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ы - ? по 7дет. на каждый</w:t>
        <w:tab/>
        <w:t xml:space="preserve">54 дет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узнать, сколько деталей осталось после того, как Юра сделал электровоз?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значит «пошло по 7 деталей»? Как вычислить, сколько вагонов получилось из 42 деталей?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115 №2, 3, 5, 6, 7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овторять таблицу умножения и деления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4:00Z</dcterms:created>
  <dc:creator>Василя</dc:creator>
  <dc:description/>
  <cp:keywords/>
  <dc:language>en-US</dc:language>
  <cp:lastModifiedBy>User</cp:lastModifiedBy>
  <dcterms:modified xsi:type="dcterms:W3CDTF">2020-05-22T09:54:00Z</dcterms:modified>
  <cp:revision>11</cp:revision>
  <dc:subject/>
  <dc:title/>
</cp:coreProperties>
</file>